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3665" cy="8426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º CONCURSO PÚBLICO PARA INGRESSO NA CARREIRA DO MPDF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ª Etapa – Avaliação de Títulos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8" w:space="0" w:color="000000"/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VALIAÇÃO DE TÍTUL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8"/>
                <w:szCs w:val="28"/>
              </w:rPr>
              <w:footnoteReference w:id="2"/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85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inscrição: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S PUBLICADAS (artigos, ensaios, monografias e livros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ÍCIO DE CARGO OU FUNÇÃO TÉCNICO-JURÍDICA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VATIVOS DE BACHAREL EM DIREIT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EM CONCURSOS PRIVATIVOS DE BACHAREL EM DIREIT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ÍCIO DE MAGISTÉRIO DE NÍVEL SUPER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DE MESTRADO/DOUTORAD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DE PÓS-GRADUAÇÃO/ESPECIALIZAÇÃO EM DIREITO (360 horas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DA ESCOLA SUPERIOR DO MP/MAGISTRATURA (360 horas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ÍCIO DE ADVOCACIA, TRABALHOS DE ASSESSORIA OU CONSULTORI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ÁGIO DE NÍVEL SUPERIOR EM DIREITO NO MPDF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09"/>
      </w:tblGrid>
      <w:tr>
        <w:trPr/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09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DE PONTOS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clusivo MPDFT)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3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ENTREGA DOS TÍTULOS</w:t>
            </w:r>
          </w:p>
        </w:tc>
        <w:tc>
          <w:tcPr>
            <w:tcW w:w="5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(A) CANDIDATO(A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de ____________ de 2014.</w:t>
            </w:r>
          </w:p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3"/>
      </w:tblGrid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SSINATURA DO SECRETÁRIO DA COMISSÃO DE CONCURSO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de ____________ de 2014.</w:t>
            </w:r>
          </w:p>
          <w:p>
            <w:pPr>
              <w:pStyle w:val="Normal1"/>
              <w:spacing w:lineRule="atLeas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: Os títulos apresentados devem estar comprovados por meio de certidões, cópias autenticadas ou exemplares impressos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bottom w:val="dashed" w:sz="8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R E C I B O</w:t>
      </w:r>
    </w:p>
    <w:p>
      <w:pPr>
        <w:pStyle w:val="Normal1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85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inscrição: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do(a) candidato(a) acima identificado(a) os “títulos demonstrativos de sua capacidade” referentes ao 30º Concurso Público para ingresso na carreira do MPDFT, que serão avaliados conforme previsto no art. 53 e no Anexo I do regulamento do concurso (Resolução nº 109/2011-CSMPDFT)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-DF, _______ de ____________ de 2014.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Executiv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41" w:right="841" w:gutter="0" w:header="699" w:top="1124" w:footer="699" w:bottom="1124"/>
      <w:pgBorders w:display="allPages" w:offsetFrom="text">
        <w:top w:val="single" w:sz="8" w:space="7" w:color="000000"/>
        <w:left w:val="single" w:sz="8" w:space="14" w:color="000000"/>
        <w:bottom w:val="single" w:sz="8" w:space="7" w:color="000000"/>
        <w:right w:val="single" w:sz="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ordo com o disposto no a</w:t>
      </w:r>
      <w:bookmarkStart w:id="0" w:name="OLE_LINK2"/>
      <w:bookmarkStart w:id="1" w:name="OLE_LINK1"/>
      <w:r>
        <w:rPr/>
        <w:t>rt. 53 e no Anexo I do regulamento do concurso (Resolução nº 109/2011-CSMPDFT).</w:t>
      </w:r>
      <w:bookmarkEnd w:id="0"/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Wingdings 2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Wingdings 2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Times New Roman" w:hAnsi="Times New Roman" w:cs="Times New Roman"/>
      <w:sz w:val="20"/>
      <w:szCs w:val="20"/>
    </w:rPr>
  </w:style>
  <w:style w:type="character" w:styleId="RascunhoChar">
    <w:name w:val="Rascunho Char"/>
    <w:basedOn w:val="Fontepargpadro1"/>
    <w:qFormat/>
    <w:rPr>
      <w:b/>
      <w:bCs/>
      <w:sz w:val="24"/>
      <w:szCs w:val="24"/>
      <w:u w:val="single"/>
      <w:lang w:val="pt-BR" w:bidi="ar-SA"/>
    </w:rPr>
  </w:style>
  <w:style w:type="character" w:styleId="Char">
    <w:name w:val="Char"/>
    <w:basedOn w:val="Fontepargpadro1"/>
    <w:qFormat/>
    <w:rPr>
      <w:rFonts w:ascii="Arial" w:hAnsi="Arial" w:cs="Arial"/>
      <w:b/>
      <w:bCs/>
      <w:sz w:val="21"/>
      <w:szCs w:val="21"/>
      <w:lang w:val="en-US"/>
    </w:rPr>
  </w:style>
  <w:style w:type="character" w:styleId="WWChar">
    <w:name w:val="WW- Char"/>
    <w:basedOn w:val="Fontepargpadro1"/>
    <w:qFormat/>
    <w:rPr>
      <w:sz w:val="24"/>
      <w:szCs w:val="24"/>
    </w:rPr>
  </w:style>
  <w:style w:type="character" w:styleId="Marcas">
    <w:name w:val="Marcas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8" w:space="1" w:color="000000"/>
        <w:bottom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8" w:space="0" w:color="000000"/>
        <w:bottom w:val="single" w:sz="8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" w:hAnsi="Courier" w:cs="Courier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9:00Z</dcterms:created>
  <dc:creator>Aline</dc:creator>
  <dc:description/>
  <cp:keywords/>
  <dc:language>en-US</dc:language>
  <cp:lastModifiedBy>MPDFT</cp:lastModifiedBy>
  <cp:lastPrinted>2014-02-03T13:26:00Z</cp:lastPrinted>
  <dcterms:modified xsi:type="dcterms:W3CDTF">2014-02-18T18:19:00Z</dcterms:modified>
  <cp:revision>2</cp:revision>
  <dc:subject/>
  <dc:title>LEIA COM ATENÇÃO AS INSTRUÇÕES ABAIXO</dc:title>
</cp:coreProperties>
</file>