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3665" cy="8426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º CONCURSO PÚBLICO PARA INGRESSO NA CARREIRA DO MPD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12" w:space="1" w:color="000000"/>
          <w:bottom w:val="nil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CURSO DA 2ª ETAPA – PROVA DISCURS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6227"/>
        <w:gridCol w:w="57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(a) Candidato(a)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310"/>
        <w:gridCol w:w="2917"/>
        <w:gridCol w:w="40"/>
        <w:gridCol w:w="5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 recurso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(   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(    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(    )</w:t>
            </w:r>
          </w:p>
        </w:tc>
      </w:tr>
    </w:tbl>
    <w:p>
      <w:pPr>
        <w:pStyle w:val="Normal1"/>
        <w:spacing w:lineRule="atLeast" w:line="200"/>
        <w:jc w:val="both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(a) ao cargo de Promotor de Justiça Adjunto do MPDFT, solicito revisão da correção e da pontuação atribuída à resposta da prova discursiva da 2ª Etapa do Concurso, conforme razões a seguir expostas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 (DF), _______ de janeiro de 2014.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po de utilização exclusiva da Secretaria de Concursos —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º CONCURSO PARA INGRESSO NA CARREIRA DO MPDFT 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CURSO DA 2ª ETAPA – PROVA DISCURS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po de utilização exclusiva da Secretaria de Concursos —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pBdr>
          <w:bottom w:val="single" w:sz="8" w:space="2" w:color="000000"/>
        </w:pBdr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r(a). Candidato(a), não faça qualquer sinal que o(a) identifique.</w:t>
      </w:r>
    </w:p>
    <w:p>
      <w:pPr>
        <w:pStyle w:val="Normal1"/>
        <w:spacing w:lineRule="atLeast" w:line="200"/>
        <w:jc w:val="both"/>
        <w:rPr/>
      </w:pPr>
      <w:r>
        <w:rPr>
          <w:rFonts w:cs="Arial" w:ascii="Arial" w:hAnsi="Arial"/>
        </w:rPr>
        <w:t xml:space="preserve">Para cada </w:t>
      </w:r>
      <w:r>
        <w:rPr>
          <w:rFonts w:cs="Arial" w:ascii="Arial" w:hAnsi="Arial"/>
          <w:u w:val="single"/>
        </w:rPr>
        <w:t>disciplina</w:t>
      </w:r>
      <w:r>
        <w:rPr>
          <w:rFonts w:cs="Arial" w:ascii="Arial" w:hAnsi="Arial"/>
        </w:rPr>
        <w:t xml:space="preserve"> recorrida utilize um formulário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apresentada argumentação lógica e consistente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310"/>
        <w:gridCol w:w="2917"/>
        <w:gridCol w:w="40"/>
        <w:gridCol w:w="5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 recurso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(   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(    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(    )</w:t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ÕES DE RECURSO</w:t>
            </w:r>
          </w:p>
        </w:tc>
      </w:tr>
    </w:tbl>
    <w:p>
      <w:pPr>
        <w:pStyle w:val="Normal1"/>
        <w:spacing w:lineRule="atLeast" w:line="200"/>
        <w:rPr/>
      </w:pPr>
      <w:r>
        <w:rPr/>
      </w:r>
    </w:p>
    <w:p>
      <w:pPr>
        <w:pStyle w:val="Normal1"/>
        <w:spacing w:lineRule="atLeast" w:line="200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709" w:top="1134" w:footer="709" w:bottom="1134"/>
      <w:pgBorders w:display="allPages" w:offsetFrom="text">
        <w:top w:val="single" w:sz="12" w:space="6" w:color="000000"/>
        <w:left w:val="single" w:sz="12" w:space="13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1"/>
      <w:szCs w:val="21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RascunhoChar">
    <w:name w:val="Rascunho Char"/>
    <w:basedOn w:val="DefaultParagraphFont"/>
    <w:qFormat/>
    <w:rPr>
      <w:b/>
      <w:bCs/>
      <w:sz w:val="22"/>
      <w:szCs w:val="22"/>
      <w:u w:val="single"/>
      <w:lang w:val="pt-B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12" w:space="0" w:color="000000"/>
        <w:bottom w:val="single" w:sz="12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;Courier New" w:hAnsi="Courier;Courier New" w:cs="Courier;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;Courier New" w:hAnsi="Courier;Courier New" w:cs="Courier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8:00Z</dcterms:created>
  <dc:creator>Aline</dc:creator>
  <dc:description/>
  <cp:keywords/>
  <dc:language>en-US</dc:language>
  <cp:lastModifiedBy>MPDFT</cp:lastModifiedBy>
  <cp:lastPrinted>2011-10-18T20:31:00Z</cp:lastPrinted>
  <dcterms:modified xsi:type="dcterms:W3CDTF">2014-01-17T14:58:00Z</dcterms:modified>
  <cp:revision>2</cp:revision>
  <dc:subject/>
  <dc:title>LEIA COM ATENÇÃO AS INSTRUÇÕES ABAIXO</dc:title>
</cp:coreProperties>
</file>