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(PORTARIA NORMATIVA Nº   2   , DE  10  DE ABRIL DE 2018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Cs w:val="24"/>
        </w:rPr>
        <w:t>RELATÓRIO CIRCUNSTANCIADO DE ATIVIDADES DE 20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04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ÇÕES GERAIS</w:t>
            </w:r>
          </w:p>
        </w:tc>
      </w:tr>
      <w:tr>
        <w:trPr>
          <w:trHeight w:val="4298" w:hRule="atLeast"/>
        </w:trPr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/ Denominação da Entidade: 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Fantasia: 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 ________________/________-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 __________-_____  Telefone: (61) ______- ______    E-mail: 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: 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uto Social registrado em ____/____/______ Nº do Registro:___________ Livro/Folha: 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ório: 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Legal: 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_____________-____ RG: _______________ Órgão Expedidor: ______________________ 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 ________________________________Mandato:_____/____/______  a  ____/____/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o Relatório: ____/____/______  a  ____/____/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44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 DE ATUAÇÃO / FINALIDADES ESTATUTÁRI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I, alínea “a)</w:t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UNERAÇÃO DAS UNIDADES DE ATENDIMENTO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I, alínea “b”)</w:t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UMERAÇÃO DAS ATIVIDADES DESENVOLVIDAS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I, alínea “c”)</w:t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ÇÃO DAS ATIVIDADES DESENVOLVID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I, alínea “d”)</w:t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1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I, subalíneas “d.1” a “d.7”)</w:t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2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I, subalíneas “d.1” a “d.7”)</w:t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IVIDADE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I, subalíneas “d.1” a “d.7”)</w:t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4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I, subalíneas “d.1” a “d.7”)</w:t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LAÇÃO DE BENEFÍCIOS TRIBUTÁRIOS (IMINIDADES E ISENÇÕES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I, subalínea “e”)</w:t>
            </w:r>
          </w:p>
        </w:tc>
      </w:tr>
      <w:tr>
        <w:trPr/>
        <w:tc>
          <w:tcPr>
            <w:tcW w:w="90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"/>
      <w:gridCol w:w="8263"/>
    </w:tblGrid>
    <w:tr>
      <w:trPr>
        <w:trHeight w:val="739" w:hRule="atLeast"/>
      </w:trPr>
      <w:tc>
        <w:tcPr>
          <w:tcW w:w="836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b/>
              <w:sz w:val="12"/>
            </w:rPr>
            <w:drawing>
              <wp:inline distT="0" distB="0" distL="0" distR="0">
                <wp:extent cx="389255" cy="346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3" w:type="dxa"/>
          <w:tcBorders/>
        </w:tcPr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A UNIÃO</w:t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o Distrito Federal e Territórios</w:t>
          </w:r>
        </w:p>
        <w:p>
          <w:pPr>
            <w:pStyle w:val="Header"/>
            <w:spacing w:lineRule="auto" w:line="240"/>
            <w:rPr/>
          </w:pPr>
          <w:r>
            <w:rPr/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2:00Z</dcterms:created>
  <dc:creator>Ministério Público do DF e Terr</dc:creator>
  <dc:description/>
  <cp:keywords/>
  <dc:language>en-US</dc:language>
  <cp:lastModifiedBy>custodio.netto</cp:lastModifiedBy>
  <cp:lastPrinted>2015-12-07T17:09:00Z</cp:lastPrinted>
  <dcterms:modified xsi:type="dcterms:W3CDTF">2018-04-12T18:54:00Z</dcterms:modified>
  <cp:revision>2</cp:revision>
  <dc:subject/>
  <dc:title>ENTREGA DE PRESTAÇÃO DE CONTAS</dc:title>
</cp:coreProperties>
</file>