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0" w:after="17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t-BR" w:eastAsia="zh-CN" w:bidi="hi-IN"/>
        </w:rPr>
        <w:t xml:space="preserve">(PORTARIA NORMATIVA Nº   3   , DE  10  DE ABRIL DE 2018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DOS DA FUND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Nome da Fundação: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CNPJ: </w:t>
      </w:r>
      <w:r>
        <w:rPr>
          <w:rFonts w:cs="Courier New" w:ascii="Courier New" w:hAnsi="Courier New"/>
          <w:sz w:val="18"/>
          <w:szCs w:val="18"/>
        </w:rPr>
        <w:t>____________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Cadastro Fiscal no DF: </w:t>
      </w:r>
      <w:r>
        <w:rPr>
          <w:rFonts w:cs="Courier New" w:ascii="Courier New" w:hAnsi="Courier New"/>
          <w:sz w:val="18"/>
          <w:szCs w:val="18"/>
        </w:rPr>
        <w:t>________________</w:t>
      </w:r>
      <w:bookmarkStart w:id="0" w:name="Assinalar71"/>
      <w:bookmarkEnd w:id="0"/>
      <w:r>
        <w:rPr>
          <w:rFonts w:cs="Courier New" w:ascii="Courier New" w:hAnsi="Courier New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71734413"/>
      <w:bookmarkStart w:id="2" w:name="__Fieldmark__0_71734413"/>
      <w:bookmarkEnd w:id="2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Período da prestação de contas: de </w:t>
      </w:r>
      <w:r>
        <w:rPr>
          <w:rFonts w:cs="Courier New" w:ascii="Courier New" w:hAnsi="Courier New"/>
          <w:sz w:val="18"/>
          <w:szCs w:val="18"/>
        </w:rPr>
        <w:t>_____/_____/_______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Courier New" w:ascii="Courier New" w:hAnsi="Courier New"/>
          <w:sz w:val="18"/>
          <w:szCs w:val="18"/>
        </w:rPr>
        <w:t>_____/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>Endereço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5"/>
          <w:tab w:val="left" w:pos="851" w:leader="none"/>
          <w:tab w:val="left" w:pos="1701" w:leader="none"/>
          <w:tab w:val="left" w:pos="2552" w:leader="none"/>
          <w:tab w:val="right" w:pos="8080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CEP: </w:t>
      </w:r>
      <w:r>
        <w:rPr>
          <w:rFonts w:cs="Courier New" w:ascii="Courier New" w:hAnsi="Courier New"/>
          <w:sz w:val="18"/>
          <w:szCs w:val="18"/>
        </w:rPr>
        <w:t>________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>Telefone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____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71734413"/>
      <w:bookmarkStart w:id="4" w:name="__Fieldmark__1_71734413"/>
      <w:bookmarkEnd w:id="4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</w:t>
      </w:r>
      <w:r>
        <w:rPr>
          <w:rFonts w:cs="Arial" w:ascii="Arial" w:hAnsi="Arial"/>
          <w:sz w:val="18"/>
          <w:szCs w:val="18"/>
          <w:vertAlign w:val="superscript"/>
        </w:rPr>
        <w:t>8</w:t>
      </w:r>
      <w:r>
        <w:rPr>
          <w:rFonts w:cs="Arial" w:ascii="Arial" w:hAnsi="Arial"/>
          <w:sz w:val="18"/>
          <w:szCs w:val="18"/>
        </w:rPr>
        <w:t>Fax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bookmarkStart w:id="5" w:name="Assinalar53"/>
      <w:r>
        <w:rPr>
          <w:rFonts w:cs="Courier New" w:ascii="Courier New" w:hAnsi="Courier New"/>
          <w:sz w:val="18"/>
          <w:szCs w:val="18"/>
        </w:rPr>
        <w:t xml:space="preserve">________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71734413"/>
      <w:bookmarkStart w:id="7" w:name="__Fieldmark__2_71734413"/>
      <w:bookmarkEnd w:id="7"/>
      <w:r>
        <w:rPr/>
      </w:r>
      <w:r>
        <w:rPr/>
        <w:fldChar w:fldCharType="end"/>
      </w:r>
      <w:bookmarkEnd w:id="5"/>
      <w:r>
        <w:rPr>
          <w:rFonts w:cs="Arial" w:ascii="Arial" w:hAnsi="Arial"/>
          <w:sz w:val="18"/>
          <w:szCs w:val="18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5"/>
          <w:tab w:val="left" w:pos="851" w:leader="none"/>
          <w:tab w:val="left" w:pos="1701" w:leader="none"/>
          <w:tab w:val="left" w:pos="2552" w:leader="none"/>
          <w:tab w:val="right" w:pos="8080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9</w:t>
      </w:r>
      <w:r>
        <w:rPr>
          <w:rFonts w:cs="Arial" w:ascii="Arial" w:hAnsi="Arial"/>
          <w:sz w:val="18"/>
          <w:szCs w:val="18"/>
        </w:rPr>
        <w:t xml:space="preserve">E-mail:______________________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71734413"/>
      <w:bookmarkStart w:id="9" w:name="__Fieldmark__3_71734413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</w:t>
      </w:r>
      <w:r>
        <w:rPr>
          <w:rFonts w:cs="Arial" w:ascii="Arial" w:hAnsi="Arial"/>
          <w:i/>
          <w:sz w:val="18"/>
          <w:szCs w:val="18"/>
          <w:vertAlign w:val="superscript"/>
        </w:rPr>
        <w:t>10</w:t>
      </w:r>
      <w:r>
        <w:rPr>
          <w:rFonts w:cs="Arial" w:ascii="Arial" w:hAnsi="Arial"/>
          <w:i/>
          <w:sz w:val="18"/>
          <w:szCs w:val="18"/>
        </w:rPr>
        <w:t>Home Page</w:t>
      </w:r>
      <w:r>
        <w:rPr>
          <w:rFonts w:cs="Arial" w:ascii="Arial" w:hAnsi="Arial"/>
          <w:sz w:val="18"/>
          <w:szCs w:val="18"/>
        </w:rPr>
        <w:t xml:space="preserve">: _____________________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71734413"/>
      <w:bookmarkStart w:id="11" w:name="__Fieldmark__4_71734413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ÍTULOS, CERTIFICADOS E REGISTROS CONCEDIDOS PELO PODER PÚBL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11</w:t>
      </w:r>
      <w:bookmarkStart w:id="12" w:name="Assinalar9"/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71734413"/>
      <w:bookmarkStart w:id="14" w:name="__Fieldmark__5_71734413"/>
      <w:bookmarkEnd w:id="14"/>
      <w:r>
        <w:rPr/>
      </w:r>
      <w:r>
        <w:rPr/>
        <w:fldChar w:fldCharType="end"/>
      </w:r>
      <w:bookmarkEnd w:id="12"/>
      <w:r>
        <w:rPr>
          <w:rFonts w:cs="Arial" w:ascii="Arial" w:hAnsi="Arial"/>
          <w:sz w:val="18"/>
          <w:szCs w:val="18"/>
        </w:rPr>
        <w:t xml:space="preserve"> Utilidade Pública do DF: DODF de ___________________________</w:t>
      </w:r>
      <w:bookmarkStart w:id="15" w:name="Assinalar15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71734413"/>
      <w:bookmarkStart w:id="17" w:name="__Fieldmark__6_71734413"/>
      <w:bookmarkEnd w:id="17"/>
      <w:r>
        <w:rPr/>
      </w:r>
      <w:r>
        <w:rPr/>
        <w:fldChar w:fldCharType="end"/>
      </w:r>
      <w:bookmarkEnd w:id="15"/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71734413"/>
      <w:bookmarkStart w:id="19" w:name="__Fieldmark__7_71734413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71734413"/>
      <w:bookmarkStart w:id="21" w:name="__Fieldmark__8_71734413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Certificado do CEBAS: DOU de 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71734413"/>
      <w:bookmarkStart w:id="23" w:name="__Fieldmark__9_71734413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71734413"/>
      <w:bookmarkStart w:id="25" w:name="__Fieldmark__10_71734413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71734413"/>
      <w:bookmarkStart w:id="27" w:name="__Fieldmark__11_71734413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SCIP Federal: DOU de _____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71734413"/>
      <w:bookmarkStart w:id="29" w:name="__Fieldmark__12_71734413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71734413"/>
      <w:bookmarkStart w:id="31" w:name="__Fieldmark__13_71734413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71734413"/>
      <w:bookmarkStart w:id="33" w:name="__Fieldmark__14_71734413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SCIP Distrital: DODF de ____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_71734413"/>
      <w:bookmarkStart w:id="35" w:name="__Fieldmark__15_71734413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6_71734413"/>
      <w:bookmarkStart w:id="37" w:name="__Fieldmark__16_71734413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_71734413"/>
      <w:bookmarkStart w:id="39" w:name="__Fieldmark__17_71734413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rganização Social – OS: DOU de 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8_71734413"/>
      <w:bookmarkStart w:id="41" w:name="__Fieldmark__18_71734413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9_71734413"/>
      <w:bookmarkStart w:id="43" w:name="__Fieldmark__19_71734413"/>
      <w:bookmarkEnd w:id="4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0_71734413"/>
      <w:bookmarkStart w:id="45" w:name="__Fieldmark__20_71734413"/>
      <w:bookmarkEnd w:id="4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rganização Social DF – OS/DF: DODF de___________________ 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1_71734413"/>
      <w:bookmarkStart w:id="47" w:name="__Fieldmark__21_71734413"/>
      <w:bookmarkEnd w:id="4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2_71734413"/>
      <w:bookmarkStart w:id="49" w:name="__Fieldmark__22_71734413"/>
      <w:bookmarkEnd w:id="4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7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3_71734413"/>
      <w:bookmarkStart w:id="51" w:name="__Fieldmark__23_71734413"/>
      <w:bookmarkEnd w:id="5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no CAS/DF: DODF de 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_71734413"/>
      <w:bookmarkStart w:id="53" w:name="__Fieldmark__24_71734413"/>
      <w:bookmarkEnd w:id="5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_71734413"/>
      <w:bookmarkStart w:id="55" w:name="__Fieldmark__25_71734413"/>
      <w:bookmarkEnd w:id="5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8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6_71734413"/>
      <w:bookmarkStart w:id="57" w:name="__Fieldmark__26_71734413"/>
      <w:bookmarkEnd w:id="5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no CDCA/DF: DOU de 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7_71734413"/>
      <w:bookmarkStart w:id="59" w:name="__Fieldmark__27_71734413"/>
      <w:bookmarkEnd w:id="5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8_71734413"/>
      <w:bookmarkStart w:id="61" w:name="__Fieldmark__28_71734413"/>
      <w:bookmarkEnd w:id="6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9_71734413"/>
      <w:bookmarkStart w:id="63" w:name="__Fieldmark__29_71734413"/>
      <w:bookmarkEnd w:id="6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no CDI/DF: DODF de _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0_71734413"/>
      <w:bookmarkStart w:id="65" w:name="__Fieldmark__30_71734413"/>
      <w:bookmarkEnd w:id="6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1_71734413"/>
      <w:bookmarkStart w:id="67" w:name="__Fieldmark__31_71734413"/>
      <w:bookmarkEnd w:id="6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ÕES DO ATUAL REPRESENANTE LEG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0</w:t>
      </w:r>
      <w:r>
        <w:rPr>
          <w:rFonts w:cs="Arial" w:ascii="Arial" w:hAnsi="Arial"/>
          <w:sz w:val="18"/>
          <w:szCs w:val="18"/>
        </w:rPr>
        <w:t>Nome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1</w:t>
      </w:r>
      <w:r>
        <w:rPr>
          <w:rFonts w:cs="Arial" w:ascii="Arial" w:hAnsi="Arial"/>
          <w:sz w:val="18"/>
          <w:szCs w:val="18"/>
        </w:rPr>
        <w:t>Cargo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2</w:t>
      </w:r>
      <w:r>
        <w:rPr>
          <w:rFonts w:cs="Arial" w:ascii="Arial" w:hAnsi="Arial"/>
          <w:sz w:val="18"/>
          <w:szCs w:val="18"/>
        </w:rPr>
        <w:t xml:space="preserve">CPF: </w:t>
      </w:r>
      <w:r>
        <w:rPr>
          <w:rFonts w:cs="Courier New" w:ascii="Courier New" w:hAnsi="Courier New"/>
          <w:sz w:val="18"/>
          <w:szCs w:val="18"/>
        </w:rPr>
        <w:t>_______________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vertAlign w:val="superscript"/>
        </w:rPr>
        <w:t>23</w:t>
      </w:r>
      <w:r>
        <w:rPr>
          <w:rFonts w:cs="Arial" w:ascii="Arial" w:hAnsi="Arial"/>
          <w:sz w:val="18"/>
          <w:szCs w:val="18"/>
        </w:rPr>
        <w:t xml:space="preserve">Mandato: </w:t>
      </w:r>
      <w:r>
        <w:rPr>
          <w:rFonts w:cs="Courier New" w:ascii="Courier New" w:hAnsi="Courier New"/>
          <w:sz w:val="18"/>
          <w:szCs w:val="18"/>
        </w:rPr>
        <w:t>_____/_____/_______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Courier New" w:ascii="Courier New" w:hAnsi="Courier New"/>
          <w:sz w:val="18"/>
          <w:szCs w:val="18"/>
        </w:rPr>
        <w:t>_____/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4</w:t>
      </w:r>
      <w:r>
        <w:rPr>
          <w:rFonts w:cs="Arial" w:ascii="Arial" w:hAnsi="Arial"/>
          <w:sz w:val="18"/>
          <w:szCs w:val="18"/>
        </w:rPr>
        <w:t xml:space="preserve">Profissão: </w:t>
      </w:r>
      <w:r>
        <w:rPr>
          <w:rFonts w:cs="Courier New" w:ascii="Courier New" w:hAnsi="Courier New"/>
          <w:sz w:val="18"/>
          <w:szCs w:val="18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5</w:t>
      </w:r>
      <w:r>
        <w:rPr>
          <w:rFonts w:cs="Arial" w:ascii="Arial" w:hAnsi="Arial"/>
          <w:sz w:val="18"/>
          <w:szCs w:val="18"/>
        </w:rPr>
        <w:t xml:space="preserve">Nacionalidade: </w:t>
      </w:r>
      <w:r>
        <w:rPr>
          <w:rFonts w:cs="Courier New" w:ascii="Courier New" w:hAnsi="Courier New"/>
          <w:sz w:val="18"/>
          <w:szCs w:val="18"/>
        </w:rPr>
        <w:t>______________________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vertAlign w:val="superscript"/>
        </w:rPr>
        <w:t>26</w:t>
      </w:r>
      <w:r>
        <w:rPr>
          <w:rFonts w:cs="Arial" w:ascii="Arial" w:hAnsi="Arial"/>
          <w:sz w:val="18"/>
          <w:szCs w:val="18"/>
        </w:rPr>
        <w:t xml:space="preserve">Estado civil: </w:t>
      </w:r>
      <w:r>
        <w:rPr>
          <w:rFonts w:cs="Courier New" w:ascii="Courier New" w:hAnsi="Courier New"/>
          <w:sz w:val="18"/>
          <w:szCs w:val="18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7</w:t>
      </w:r>
      <w:r>
        <w:rPr>
          <w:rFonts w:cs="Arial" w:ascii="Arial" w:hAnsi="Arial"/>
          <w:sz w:val="18"/>
          <w:szCs w:val="18"/>
        </w:rPr>
        <w:t>Endereço residencial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8</w:t>
      </w:r>
      <w:r>
        <w:rPr>
          <w:rFonts w:cs="Arial" w:ascii="Arial" w:hAnsi="Arial"/>
          <w:sz w:val="18"/>
          <w:szCs w:val="18"/>
        </w:rPr>
        <w:t>Endereço profissional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9</w:t>
      </w:r>
      <w:r>
        <w:rPr>
          <w:rFonts w:cs="Arial" w:ascii="Arial" w:hAnsi="Arial"/>
          <w:sz w:val="18"/>
          <w:szCs w:val="18"/>
        </w:rPr>
        <w:t>Telefone comercial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Telefone residencial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31</w:t>
      </w:r>
      <w:r>
        <w:rPr>
          <w:rFonts w:cs="Arial" w:ascii="Arial" w:hAnsi="Arial"/>
          <w:sz w:val="18"/>
          <w:szCs w:val="18"/>
        </w:rPr>
        <w:t>Fax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2</w:t>
      </w:r>
      <w:r>
        <w:rPr>
          <w:rFonts w:cs="Arial" w:ascii="Arial" w:hAnsi="Arial"/>
          <w:sz w:val="18"/>
          <w:szCs w:val="18"/>
        </w:rPr>
        <w:t>E-mail: 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3</w:t>
      </w:r>
      <w:r>
        <w:rPr>
          <w:rFonts w:cs="Arial" w:ascii="Arial" w:hAnsi="Arial"/>
          <w:sz w:val="18"/>
          <w:szCs w:val="18"/>
        </w:rPr>
        <w:t>A Fundação está instal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2_71734413"/>
      <w:bookmarkStart w:id="69" w:name="__Fieldmark__32_71734413"/>
      <w:bookmarkEnd w:id="6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em imóvel próprio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3_71734413"/>
      <w:bookmarkStart w:id="71" w:name="__Fieldmark__33_71734413"/>
      <w:bookmarkEnd w:id="7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em imóvel alugado - Valor Mensal: R$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4_71734413"/>
      <w:bookmarkStart w:id="73" w:name="__Fieldmark__34_71734413"/>
      <w:bookmarkEnd w:id="7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utros: 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4 </w:t>
      </w:r>
      <w:r>
        <w:rPr>
          <w:rFonts w:cs="Arial" w:ascii="Arial" w:hAnsi="Arial"/>
          <w:sz w:val="18"/>
          <w:szCs w:val="18"/>
        </w:rPr>
        <w:t xml:space="preserve">Possui alvará de funcionamento?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5_71734413"/>
      <w:bookmarkStart w:id="75" w:name="__Fieldmark__35_71734413"/>
      <w:bookmarkEnd w:id="7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_71734413"/>
      <w:bookmarkStart w:id="77" w:name="__Fieldmark__36_71734413"/>
      <w:bookmarkEnd w:id="7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– Válido até: </w:t>
      </w:r>
      <w:r>
        <w:rPr>
          <w:rFonts w:cs="Courier New" w:ascii="Courier New" w:hAnsi="Courier New"/>
          <w:sz w:val="18"/>
          <w:szCs w:val="18"/>
        </w:rPr>
        <w:t>___/___/____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5 </w:t>
      </w:r>
      <w:r>
        <w:rPr>
          <w:rFonts w:cs="Arial" w:ascii="Arial" w:hAnsi="Arial"/>
          <w:sz w:val="18"/>
          <w:szCs w:val="18"/>
        </w:rPr>
        <w:t>A Fundação firmou termos de colaboração, fomento, convênio, parceria, cooperação, contrato de gestão, contrato de prestação de serviço ou congêneres, com o Poder Públic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_71734413"/>
      <w:bookmarkStart w:id="79" w:name="__Fieldmark__37_71734413"/>
      <w:bookmarkEnd w:id="7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8_71734413"/>
      <w:bookmarkStart w:id="81" w:name="__Fieldmark__38_71734413"/>
      <w:bookmarkEnd w:id="8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:   nome do órgão: ________________________  valor:R$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nome do órgão: _________________________valor: R$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nome do órgão: _________________________valor: R$____________________</w:t>
        <w:tab/>
        <w:tab/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6</w:t>
      </w:r>
      <w:r>
        <w:rPr>
          <w:rFonts w:cs="Arial" w:ascii="Arial" w:hAnsi="Arial"/>
          <w:sz w:val="18"/>
          <w:szCs w:val="18"/>
        </w:rPr>
        <w:t>A Fundação realizou auditoria independente no perío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9_71734413"/>
      <w:bookmarkStart w:id="83" w:name="__Fieldmark__39_71734413"/>
      <w:bookmarkEnd w:id="8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0_71734413"/>
      <w:bookmarkStart w:id="85" w:name="__Fieldmark__40_71734413"/>
      <w:bookmarkEnd w:id="8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(anexar parecer e relatório da auditoria)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7</w:t>
      </w:r>
      <w:r>
        <w:rPr>
          <w:rFonts w:cs="Arial" w:ascii="Arial" w:hAnsi="Arial"/>
          <w:sz w:val="18"/>
          <w:szCs w:val="18"/>
        </w:rPr>
        <w:t>A Fundação atua em outras unidades da Federaç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1_71734413"/>
      <w:bookmarkStart w:id="87" w:name="__Fieldmark__41_71734413"/>
      <w:bookmarkEnd w:id="8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2_71734413"/>
      <w:bookmarkStart w:id="89" w:name="__Fieldmark__42_71734413"/>
      <w:bookmarkEnd w:id="8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(preencha com as siglas das UF) </w:t>
      </w:r>
      <w:r>
        <w:rPr>
          <w:rFonts w:cs="Courier New" w:ascii="Courier New" w:hAnsi="Courier New"/>
          <w:sz w:val="18"/>
          <w:szCs w:val="18"/>
        </w:rPr>
        <w:t>___________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8</w:t>
      </w:r>
      <w:r>
        <w:rPr>
          <w:rFonts w:cs="Arial" w:ascii="Arial" w:hAnsi="Arial"/>
          <w:sz w:val="18"/>
          <w:szCs w:val="18"/>
        </w:rPr>
        <w:t>A entidade possui os liv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3_71734413"/>
      <w:bookmarkStart w:id="91" w:name="__Fieldmark__43_71734413"/>
      <w:bookmarkEnd w:id="9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diári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4_71734413"/>
      <w:bookmarkStart w:id="93" w:name="__Fieldmark__44_71734413"/>
      <w:bookmarkEnd w:id="9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azão </w:t>
      </w:r>
      <w:bookmarkStart w:id="94" w:name="Assinalar26"/>
      <w:r>
        <w:rPr>
          <w:rFonts w:cs="Arial" w:ascii="Arial" w:hAnsi="Arial"/>
          <w:sz w:val="18"/>
          <w:szCs w:val="18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5_71734413"/>
      <w:bookmarkStart w:id="96" w:name="__Fieldmark__45_71734413"/>
      <w:bookmarkEnd w:id="96"/>
      <w:r>
        <w:rPr/>
      </w:r>
      <w:r>
        <w:rPr/>
        <w:fldChar w:fldCharType="end"/>
      </w:r>
      <w:bookmarkEnd w:id="94"/>
      <w:r>
        <w:rPr>
          <w:rFonts w:cs="Arial" w:ascii="Arial" w:hAnsi="Arial"/>
          <w:sz w:val="18"/>
          <w:szCs w:val="18"/>
        </w:rPr>
        <w:t xml:space="preserve"> caixa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6_71734413"/>
      <w:bookmarkStart w:id="98" w:name="__Fieldmark__46_71734413"/>
      <w:bookmarkEnd w:id="98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de empregados</w:t>
      </w:r>
      <w:bookmarkStart w:id="99" w:name="Assinalar28"/>
      <w:r>
        <w:rPr>
          <w:rFonts w:cs="Arial" w:ascii="Arial" w:hAnsi="Arial"/>
          <w:sz w:val="18"/>
          <w:szCs w:val="18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47_71734413"/>
      <w:bookmarkStart w:id="101" w:name="__Fieldmark__47_71734413"/>
      <w:bookmarkEnd w:id="101"/>
      <w:r>
        <w:rPr/>
      </w:r>
      <w:r>
        <w:rPr/>
        <w:fldChar w:fldCharType="end"/>
      </w:r>
      <w:bookmarkEnd w:id="99"/>
      <w:r>
        <w:rPr>
          <w:rFonts w:cs="Arial" w:ascii="Arial" w:hAnsi="Arial"/>
          <w:sz w:val="18"/>
          <w:szCs w:val="18"/>
        </w:rPr>
        <w:t xml:space="preserve"> outros: </w:t>
      </w:r>
      <w:r>
        <w:rPr>
          <w:rFonts w:cs="Courier New" w:ascii="Courier New" w:hAnsi="Courier New"/>
          <w:sz w:val="18"/>
          <w:szCs w:val="18"/>
        </w:rPr>
        <w:t>______________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que são verdadeiras as informações acima e que estou ciente das penalidades imputáveis pelo Código Penal, no caso de falsificação documental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asília - DF,_____ de ___________ de 20___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Assinatura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18"/>
          <w:szCs w:val="18"/>
        </w:rPr>
      </w:pPr>
      <w:r>
        <w:rPr>
          <w:rFonts w:eastAsia="Courier New" w:cs="Arial" w:ascii="Arial" w:hAnsi="Arial"/>
          <w:b/>
          <w:bCs/>
          <w:sz w:val="18"/>
          <w:szCs w:val="18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134" w:top="1190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73"/>
    </w:tblGrid>
    <w:tr>
      <w:trPr>
        <w:trHeight w:val="851" w:hRule="atLeast"/>
      </w:trPr>
      <w:tc>
        <w:tcPr>
          <w:tcW w:w="92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447675" cy="398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9" r="-4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3" w:type="dxa"/>
          <w:tcBorders/>
        </w:tcPr>
        <w:p>
          <w:pPr>
            <w:pStyle w:val="Header"/>
            <w:snapToGrid w:val="false"/>
            <w:spacing w:lineRule="atLeast" w:line="1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snapToGrid w:val="false"/>
            <w:spacing w:lineRule="atLeast" w:line="1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PÚBLICO DA UNIÃO</w:t>
          </w:r>
        </w:p>
        <w:p>
          <w:pPr>
            <w:pStyle w:val="Header"/>
            <w:spacing w:lineRule="atLeast" w:line="1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Público do Distrito Federal e Territórios</w:t>
          </w:r>
        </w:p>
      </w:tc>
    </w:tr>
  </w:tbl>
  <w:p>
    <w:pPr>
      <w:pStyle w:val="Header"/>
      <w:spacing w:lineRule="atLeast" w:line="100"/>
      <w:jc w:val="center"/>
      <w:rPr>
        <w:rFonts w:ascii="Arial" w:hAnsi="Arial" w:cs="Arial"/>
        <w:b/>
        <w:b/>
        <w:bCs/>
        <w:color w:val="FF3333"/>
      </w:rPr>
    </w:pPr>
    <w:r>
      <w:rPr>
        <w:rFonts w:cs="Arial" w:ascii="Arial" w:hAnsi="Arial"/>
        <w:b/>
        <w:bCs/>
        <w:color w:val="FF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19:00Z</dcterms:created>
  <dc:creator>Ministério Público do DF e Territórios</dc:creator>
  <dc:description/>
  <dc:language>en-US</dc:language>
  <cp:lastModifiedBy/>
  <cp:lastPrinted>2018-02-22T15:47:00Z</cp:lastPrinted>
  <dcterms:modified xsi:type="dcterms:W3CDTF">2018-04-11T16:42:33Z</dcterms:modified>
  <cp:revision>19</cp:revision>
  <dc:subject/>
  <dc:title>ANEXO I À PORTARIA N° 55, DE 26 DE FEVEREIRO DE 1996</dc:title>
</cp:coreProperties>
</file>