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I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lang w:bidi="hi-IN"/>
        </w:rPr>
      </w:pPr>
      <w:r>
        <w:rPr>
          <w:rFonts w:cs="Arial" w:ascii="Arial" w:hAnsi="Arial"/>
          <w:b/>
          <w:bCs/>
          <w:sz w:val="20"/>
          <w:lang w:bidi="hi-IN"/>
        </w:rPr>
        <w:t>(PORTARIA NORMATIVA Nº   4   , DE  10  DE ABRIL DE 2018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</w:rPr>
        <w:t>RELATÓRIO CIRCUNSTANCIADO DE ATIVIDADES DE 20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39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atabela"/>
              <w:shd w:fill="CCCCCC" w:val="clear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ÇÕES GERAIS</w:t>
            </w:r>
          </w:p>
        </w:tc>
      </w:tr>
      <w:tr>
        <w:trPr>
          <w:trHeight w:val="4298" w:hRule="atLeast"/>
        </w:trPr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/ Denominação da Fundação: 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: 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 ________________/________-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 __________-_____  Telefone: (61) ______- ______    E-mail: 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: 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uto Social registrado em ____/____/______ Nº do Registro:___________ Livro/Folha: 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: 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Legal: 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_____________-____ RG: _______________ Órgão Expedidor: ______________________ 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 ________________________________Mandato:_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o Relatório: 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039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ÁREA DE ATUAÇÃO / FINALIDADES ESTATUTÁRI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a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UNERAÇÃO DAS UNIDADES DE ATENDIMENT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b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UMERAÇÃO DAS ATIVIDADES DESENVOLVID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c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ÇÃO DAS ATIVIDADES DESENVOLVID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d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1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2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º, VII, subalíneas “d.1” a “d.7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TIVIDADE 3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TIVIDADE 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s “d.1” a “d.7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ÇÃO DOS RECURSOS DO FUNDO PARTIDÁRI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e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CRIÇÃO DE EVENTUAL REVERSÃO FINANCEIRA DE SUPERÁVI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alínea “f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ELAÇÃO DE BENEFÍCIOS TRIBUTÁRIOS (IMINIDADES E ISENÇÕES)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Art. 4º, VII, subalínea “g”)</w:t>
            </w:r>
          </w:p>
        </w:tc>
      </w:tr>
      <w:tr>
        <w:trPr/>
        <w:tc>
          <w:tcPr>
            <w:tcW w:w="9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claro que são verdadeiras as informações acima e que estou ciente das penalidades imputáveis pelo Código Penal, no caso de falsificação documental.</w:t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rasília - DF,_____ de ___________ de 20___.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</w:p>
    <w:p>
      <w:pPr>
        <w:pStyle w:val="Normal"/>
        <w:spacing w:lineRule="atLeast" w:line="10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Assinatura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eastAsia="Courier New" w:cs="Arial"/>
          <w:b/>
          <w:b/>
          <w:bCs/>
          <w:sz w:val="20"/>
        </w:rPr>
      </w:pPr>
      <w:r>
        <w:rPr>
          <w:rFonts w:eastAsia="Courier New" w:cs="Arial" w:ascii="Arial" w:hAnsi="Arial"/>
          <w:b/>
          <w:bCs/>
          <w:sz w:val="20"/>
        </w:rPr>
        <w:t>Representante Legal</w:t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snapToGrid w:val="false"/>
        <w:spacing w:lineRule="atLeast" w:line="1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9" w:type="dxa"/>
      <w:jc w:val="left"/>
      <w:tblInd w:w="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"/>
      <w:gridCol w:w="8263"/>
    </w:tblGrid>
    <w:tr>
      <w:trPr>
        <w:trHeight w:val="739" w:hRule="atLeast"/>
      </w:trPr>
      <w:tc>
        <w:tcPr>
          <w:tcW w:w="836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389255" cy="346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9255" cy="346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3" w:type="dxa"/>
          <w:tcBorders/>
        </w:tcPr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2:00Z</dcterms:created>
  <dc:creator>Ministério Público do DF e Terr</dc:creator>
  <dc:description/>
  <cp:keywords/>
  <dc:language>en-US</dc:language>
  <cp:lastModifiedBy>custodio.netto</cp:lastModifiedBy>
  <cp:lastPrinted>2015-12-07T17:09:00Z</cp:lastPrinted>
  <dcterms:modified xsi:type="dcterms:W3CDTF">2018-04-12T19:07:00Z</dcterms:modified>
  <cp:revision>2</cp:revision>
  <dc:subject/>
  <dc:title>ENTREGA DE PRESTAÇÃO DE CONTAS</dc:title>
</cp:coreProperties>
</file>