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º  </w:t>
      </w:r>
      <w:r>
        <w:rPr>
          <w:u w:val="none"/>
        </w:rPr>
        <w:t xml:space="preserve">      / </w:t>
      </w:r>
      <w:r>
        <w:rPr/>
        <w:t>20XX</w:t>
      </w:r>
      <w:r>
        <w:rPr>
          <w:u w:val="none"/>
        </w:rPr>
        <w:t xml:space="preserve">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Brasília - DF,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pt-BR" w:eastAsia="zxx" w:bidi="zxx"/>
        </w:rPr>
        <w:t xml:space="preserve">        de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pt-BR" w:eastAsia="zxx" w:bidi="zxx"/>
        </w:rPr>
        <w:t xml:space="preserve"> de 20XX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À Promotoria de Justiça de Tutela de Fundações e Entidades de Interesse Social - PJFeis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 xml:space="preserve">Eixo Monumental, Praça do Buriti, Lote 2, 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Ed. Sede do MPDFT, 1º Andar, Sala 101</w:t>
      </w:r>
    </w:p>
    <w:p>
      <w:pPr>
        <w:pStyle w:val="OmniPage3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CEP: 70.091-9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Brasília - DF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  <w:t>Assunto: Prestação de Contas de 20XX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  <w:t>Senhor(a) Promotor(a),</w:t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1.</w:t>
        <w:tab/>
        <w:t xml:space="preserve">Encaminho a Vossa Excelência a prestação de contas da Associaç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single"/>
          <w:lang w:val="pt-BR" w:eastAsia="zxx" w:bidi="zxx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xxxxxxxxxxxxxxxxxxxxxxxxxx, CNPJ nº xxxxxxxxxxxxxxxxx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relativa ao exercício de 20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, elaborada de acordo com 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ortaria Normativa PGJ nº xxxx /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, para fins de obtenção do Atestado de Regular Funcionamento, expedido por essa Promotoria de Justiça.</w:t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2.</w:t>
        <w:tab/>
        <w:t xml:space="preserve">Informo que a presente prestação de contas compõe-se dos seguintes documentos, conforme impressão de conteúdo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CD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 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en dr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:</w:t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8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565"/>
        <w:gridCol w:w="7910"/>
      </w:tblGrid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ício de apresentação das contas, assinado pelo representante lega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, preenchido e assinado pelo representante lega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, preenchido e assinado pelo representante lega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eleição da atual diretoria e do conselho fiscal, registrada em cartório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Estatuto Social vigente, registrado em cartório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apreciação das contas da diretoria, em assembleia geral, registrada em cartório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parecer do conselho fiscal quanto as contas da diretoria, assinado pelos integrantes em exercício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representante legal da entidade quanto à inexistência de celebração de termos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en-US"/>
              </w:rPr>
              <w:t xml:space="preserve">de colaboração, termos de fomento, termos de cooperação, termos de parceria, contrato de gestão, contrato de prestação de serviço e/ou congêneres, com o Poder Público, no exercício;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circunstanciado de atividad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o Patrimonial – BP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Resultado do Período  – DRP (superávit ou déficit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Fluxo de Caixa - DFC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a Mutação do Patrimônio Líquido – DMPL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te Analítico de encerramento do exercício – 01/01 a 31/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Explicativas – N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arquivos ECD, ECF, EFD – Contribuições e dos respectivos recibos de entrega à Receita Federal do Brasil - RFB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fundamentada de inexigibilidade de ECD, ECF, e/ou EFD – Contribuições, assinada pelo contador e pelo representante legal da entidad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as contas bancárias (conta-corrente e aplicações financeiras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s de todas as contas bancárias (conta-corrente e aplicações financeiras), com saldo em 31/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bancária (no caso de divergência entre saldos contábeis e bancários)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ndimentos financeiros, conforme norma vigente da Receita Federal do Brasil - RFB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Relação Anual de Informações Sociais – RAIS e do respectivo recibo de entrega ao Ministério do Trabalho e Emprego – MTE, com vínculos dispostos em ordem alfabétic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Relatório de Auditoria realiza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nexigibilidade legal ou estatutária de realização de auditoria, quando não realizada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bolsas de estudos concedidas e informações do processo de seleção e análise do perfil socioeconômico, para fins de atendimento ao Ceba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, no caso de outorga de poderes do 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 w:before="170" w:after="170"/>
        <w:jc w:val="both"/>
        <w:rPr/>
      </w:pPr>
      <w:r>
        <w:rPr>
          <w:rFonts w:cs="Times New Roman" w:ascii="Times New Roman" w:hAnsi="Times New Roman"/>
        </w:rPr>
        <w:t>3.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fim, declaro que são verdadeiras as informações contidas nos documentos acimas relacionados e apresentados, e que estou o ciente das penalidades imputáveis pelo Código Penal, no caso de falsificação documental.</w:t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141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141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tenciosamente,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 w:before="57" w:after="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(Presidente / representante legal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0"/>
        <w:bCs/>
        <w:rFonts w:ascii="Times New Roman" w:hAnsi="Times New Roman" w:eastAsia="Courier New" w:cs="Times New Roman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/>
      <w:i w:val="false"/>
      <w:caps w:val="false"/>
      <w:smallCaps w:val="false"/>
      <w:spacing w:val="0"/>
      <w:sz w:val="24"/>
      <w:szCs w:val="20"/>
      <w:lang w:val="pt-BR" w:eastAsia="zxx" w:bidi="zxx"/>
    </w:rPr>
  </w:style>
  <w:style w:type="character" w:styleId="WW8Num1z4">
    <w:name w:val="WW8Num1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3">
    <w:name w:val="OmniPage #3"/>
    <w:basedOn w:val="Normal"/>
    <w:qFormat/>
    <w:pPr>
      <w:suppressAutoHyphens w:val="false"/>
      <w:spacing w:lineRule="exact" w:line="380"/>
      <w:jc w:val="left"/>
    </w:pPr>
    <w:rPr>
      <w:sz w:val="20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8:30Z</dcterms:created>
  <dc:creator/>
  <dc:description/>
  <dc:language>en-US</dc:language>
  <cp:lastModifiedBy/>
  <dcterms:modified xsi:type="dcterms:W3CDTF">2018-03-02T12:13:45Z</dcterms:modified>
  <cp:revision>21</cp:revision>
  <dc:subject/>
  <dc:title/>
</cp:coreProperties>
</file>