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fício nº </w:t>
      </w:r>
      <w:r>
        <w:rPr>
          <w:u w:val="none"/>
        </w:rPr>
        <w:t xml:space="preserve">        </w:t>
      </w:r>
      <w:r>
        <w:rPr/>
        <w:t>/ 20XX</w:t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val="pt-BR" w:eastAsia="zxx" w:bidi="zxx"/>
        </w:rPr>
        <w:t xml:space="preserve">Brasília - DF,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u w:val="none"/>
          <w:lang w:val="pt-BR" w:eastAsia="zxx" w:bidi="zxx"/>
        </w:rPr>
        <w:t xml:space="preserve">           de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0"/>
          <w:u w:val="none"/>
          <w:lang w:val="pt-BR" w:eastAsia="zxx" w:bidi="zxx"/>
        </w:rPr>
        <w:t xml:space="preserve"> de 20XX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zxx"/>
        </w:rPr>
        <w:t>À Promotoria de Justiça de Tutela de Fundações e Entidades de Interesse Social - PJFeis</w:t>
      </w:r>
    </w:p>
    <w:p>
      <w:pPr>
        <w:pStyle w:val="OmniPage3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 xml:space="preserve">Eixo Monumental, Praça do Buriti, Lote 2, </w:t>
      </w:r>
    </w:p>
    <w:p>
      <w:pPr>
        <w:pStyle w:val="OmniPage3"/>
        <w:numPr>
          <w:ilvl w:val="0"/>
          <w:numId w:val="1"/>
        </w:numPr>
        <w:spacing w:lineRule="atLeast" w:line="100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>Ed. Sede do MPDFT, 1º Andar, Sala 101</w:t>
      </w:r>
    </w:p>
    <w:p>
      <w:pPr>
        <w:pStyle w:val="OmniPage3"/>
        <w:numPr>
          <w:ilvl w:val="0"/>
          <w:numId w:val="1"/>
        </w:numPr>
        <w:spacing w:lineRule="atLeast" w:line="100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>CEP: 70.091-900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pt-BR" w:eastAsia="zxx" w:bidi="zxx"/>
        </w:rPr>
        <w:t xml:space="preserve"> – </w:t>
      </w:r>
      <w:r>
        <w:rPr>
          <w:rFonts w:eastAsia="Times New Roman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24"/>
          <w:szCs w:val="24"/>
          <w:lang w:val="pt-BR" w:eastAsia="zxx" w:bidi="zxx"/>
        </w:rPr>
        <w:t>Brasília - DF</w:t>
      </w:r>
    </w:p>
    <w:p>
      <w:pPr>
        <w:pStyle w:val="OmniPage3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jc w:val="both"/>
        <w:rPr>
          <w:rFonts w:ascii="Times New Roman" w:hAnsi="Times New Roman" w:eastAsia="Times New Roman" w:cs="Times New Roman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-4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aps w:val="false"/>
          <w:smallCaps w:val="false"/>
          <w:color w:val="000000"/>
          <w:spacing w:val="-4"/>
          <w:sz w:val="24"/>
          <w:szCs w:val="24"/>
          <w:u w:val="none"/>
          <w:lang w:val="pt-BR" w:eastAsia="zxx" w:bidi="zxx"/>
        </w:rPr>
        <w:t>Assunto: Prestação de Contas de 20XX</w:t>
      </w:r>
    </w:p>
    <w:p>
      <w:pPr>
        <w:pStyle w:val="OmniPage3"/>
        <w:spacing w:lineRule="atLeast" w:line="100"/>
        <w:rPr/>
      </w:pPr>
      <w:r>
        <w:rPr/>
      </w:r>
    </w:p>
    <w:p>
      <w:pPr>
        <w:pStyle w:val="OmniPage3"/>
        <w:spacing w:lineRule="atLeast" w:line="100"/>
        <w:rPr/>
      </w:pPr>
      <w:r>
        <w:rPr/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ab/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ab/>
        <w:t>Senhor(a) Promotor(a),</w:t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OmniPage3"/>
        <w:tabs>
          <w:tab w:val="clear" w:pos="709"/>
          <w:tab w:val="left" w:pos="1408" w:leader="none"/>
        </w:tabs>
        <w:spacing w:lineRule="auto" w:line="240" w:before="170" w:after="17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1.</w:t>
        <w:tab/>
        <w:t xml:space="preserve">Encaminho a Vossa Excelência a prestação de contas da Fundação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single"/>
          <w:lang w:val="pt-BR" w:eastAsia="zxx" w:bidi="zxx"/>
        </w:rPr>
        <w:t xml:space="preserve">                                      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 xml:space="preserve"> xxxxxxxxxxxxxxxxxx, CNPJ nº xxxxxxxxxxxxxxxxx,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relativa ao exercício de 20XX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 xml:space="preserve">, elaborada de acordo com a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Portaria Normativa PGJ nº xxx / 2018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, para fins de obtenção do Atestado de Regular Funcionamento, expedido por essa Promotoria de Justiça.</w:t>
      </w:r>
    </w:p>
    <w:p>
      <w:pPr>
        <w:pStyle w:val="OmniPage3"/>
        <w:tabs>
          <w:tab w:val="clear" w:pos="709"/>
          <w:tab w:val="left" w:pos="1408" w:leader="none"/>
        </w:tabs>
        <w:spacing w:lineRule="auto" w:line="240" w:before="170" w:after="170"/>
        <w:jc w:val="both"/>
        <w:rPr>
          <w:b w:val="false"/>
          <w:b w:val="false"/>
          <w:bCs w:val="fals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2.</w:t>
        <w:tab/>
        <w:t xml:space="preserve">Informo que a presente prestação de contas compõe-se dos seguintes documentos, conforme impressão de conteúdo do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CDR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 xml:space="preserve"> ou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pen drive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-4"/>
          <w:sz w:val="24"/>
          <w:szCs w:val="24"/>
          <w:u w:val="none"/>
          <w:lang w:val="pt-BR" w:eastAsia="zxx" w:bidi="zxx"/>
        </w:rPr>
        <w:t>:</w:t>
        <w:tab/>
      </w:r>
    </w:p>
    <w:p>
      <w:pPr>
        <w:pStyle w:val="OmniPage3"/>
        <w:tabs>
          <w:tab w:val="clear" w:pos="709"/>
          <w:tab w:val="left" w:pos="1408" w:leader="none"/>
        </w:tabs>
        <w:spacing w:lineRule="atLeast" w:line="10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09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4"/>
        <w:gridCol w:w="564"/>
        <w:gridCol w:w="7905"/>
      </w:tblGrid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M</w:t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ÃO</w:t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fício de apresentação das contas, assinado pelo representante legal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, preenchido e assinado pelo representante legal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xo II, preenchido e assinado pelo representante legal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Ata de eleição da atual diretoria e do conselho fiscal, registrada em cartóri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Estatuto Social vigente, registrado em cartóri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Ata de apreciação das contas da diretoria, em assembleia geral, registrada em cartóri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parecer do conselho fiscal quanto as contas da diretoria, assinado pelos integrantes em exercíci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tório circunstanciado de atividad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ço Patrimonial – BP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o Resultado do Período  – DRP (superávit ou déficit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a Mutação do Patrimônio Líquido – DMPL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monstração do Fluxo de Caixa - DFC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lancete Analítico de encerramento do exercício – 01/01 a 31/1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tas Explicativas – NE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os arquivos ECD, ECF, EFD – Contribuições e dos respectivos recibos de entrega à Receita Federal do Brasil - RFB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fundamentada de inexigibilidade de ECD, ECF, e/ou EFD – Contribuições, assinada pelo contador e pelo representante legal da fundaçã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os contratos de gestão e de prestação de serviços celebrados com o Poder Público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o representante legal da fundação quanto à inexistência de celebração de contratos de gestão e de prestação de serviços com o Poder Público</w:t>
            </w:r>
          </w:p>
        </w:tc>
      </w:tr>
      <w:tr>
        <w:trPr>
          <w:trHeight w:val="1324" w:hRule="atLeast"/>
        </w:trPr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s dos termos de colaboração, termos de fomento, termos de cooperação, termos de parceria ou congêneres, firmados com o Poder Público, acompanhados dos planos de trabalhos, relação nominativa de pagamentos, demonstrativos da execução da receita e despesa, relatórios técnicos  de execução e pareceres de análise das contas, relação de bens patrimoniais adquiridos e benfeitorias realizadas, relação de empregados por cargos alocados no ajuste e comprovantes de eventual devolução de recursos ao concedente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 w:before="28" w:after="28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Declaração do representante legal da fundação quanto à inexistência de celebração de termos </w:t>
            </w: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16"/>
                <w:szCs w:val="16"/>
                <w:u w:val="none"/>
                <w:lang w:val="en-US"/>
              </w:rPr>
              <w:t xml:space="preserve">de colaboração, termos de fomento, termos de cooperação, termos de parceria e/ou congêneres, com o Poder Público, no exercício; 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das contas bancárias (conta-corrente e aplicações financeiras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tos de todas as contas bancárias (conta-corrente e aplicações financeiras), com saldo em 31/12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iliação bancária (no caso de divergência entre saldos contábeis e bancários)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es de rendimentos financeiros, conforme norma vigente da Receita Federal do Brasil - RFB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a Relação Anual de Informações Sociais – RAIS e do respectivo recibo de entrega ao Ministério do Trabalho e Emprego – MTE, com vínculos dispostos em ordem alfabétic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ópia do Relatório de Auditoria realiza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nexigibilidade legal ou estatutária de realização de auditoria, quando não realizada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lação de bolsas de estudos concedidas e informações do processo de seleção e análise do perfil socioeconômico, para fins de atendimento ao Cebas</w:t>
            </w:r>
          </w:p>
        </w:tc>
      </w:tr>
      <w:tr>
        <w:trPr/>
        <w:tc>
          <w:tcPr>
            <w:tcW w:w="62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tLeast" w:line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05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28" w:after="28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ção, no caso de outorga de poderes do 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170" w:after="170"/>
        <w:jc w:val="both"/>
        <w:rPr/>
      </w:pPr>
      <w:r>
        <w:rPr>
          <w:rFonts w:cs="Times New Roman" w:ascii="Times New Roman" w:hAnsi="Times New Roman"/>
        </w:rPr>
        <w:t>3.</w:t>
        <w:tab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or fim, declaro que são verdadeiras as informações contidas nos documentos acimas relacionados e apresentados, e que estou o ciente das penalidades imputáveis pelo Código Penal, no caso de falsificação documental.</w:t>
      </w:r>
    </w:p>
    <w:p>
      <w:pPr>
        <w:pStyle w:val="Normal"/>
        <w:spacing w:lineRule="atLeast" w:line="200" w:before="57" w:after="57"/>
        <w:rPr/>
      </w:pPr>
      <w:r>
        <w:rPr/>
      </w:r>
    </w:p>
    <w:p>
      <w:pPr>
        <w:pStyle w:val="Normal"/>
        <w:numPr>
          <w:ilvl w:val="1"/>
          <w:numId w:val="1"/>
        </w:numPr>
        <w:spacing w:lineRule="atLeast" w:line="200" w:before="57" w:after="57"/>
        <w:ind w:left="1417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  <w:t>Atenciosamente,</w:t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spacing w:lineRule="atLeast" w:line="200" w:before="57" w:after="5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zxx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numPr>
          <w:ilvl w:val="0"/>
          <w:numId w:val="1"/>
        </w:numPr>
        <w:spacing w:lineRule="atLeast" w:line="20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eastAsia="zxx" w:bidi="ar-SA"/>
        </w:rPr>
        <w:t>(Presidente / representante legal)</w:t>
      </w:r>
    </w:p>
    <w:p>
      <w:pPr>
        <w:pStyle w:val="Normal"/>
        <w:keepNext w:val="false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4"/>
          <w:lang w:val="pt-B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lang w:val="pt-BR" w:eastAsia="zxx" w:bidi="zxx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4"/>
        <w:spacing w:val="0"/>
        <w:i w:val="false"/>
        <w:b w:val="false"/>
        <w:szCs w:val="20"/>
        <w:iCs w:val="false"/>
        <w:bCs/>
        <w:rFonts w:ascii="Times New Roman" w:hAnsi="Times New Roman" w:eastAsia="Courier New" w:cs="Times New Roman"/>
        <w:lang w:val="pt-BR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Times New Roman" w:hAnsi="Times New Roman" w:eastAsia="Courier New" w:cs="Times New Roman"/>
      <w:b w:val="false"/>
      <w:bCs/>
      <w:i w:val="false"/>
      <w:iCs w:val="false"/>
      <w:caps w:val="false"/>
      <w:smallCaps w:val="false"/>
      <w:spacing w:val="0"/>
      <w:sz w:val="24"/>
      <w:szCs w:val="20"/>
      <w:lang w:val="pt-BR" w:eastAsia="zxx" w:bidi="zxx"/>
    </w:rPr>
  </w:style>
  <w:style w:type="character" w:styleId="WW8Num1z4">
    <w:name w:val="WW8Num1z4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OmniPage3">
    <w:name w:val="OmniPage #3"/>
    <w:basedOn w:val="Normal"/>
    <w:qFormat/>
    <w:pPr>
      <w:suppressAutoHyphens w:val="false"/>
      <w:spacing w:lineRule="exact" w:line="380"/>
      <w:jc w:val="left"/>
    </w:pPr>
    <w:rPr>
      <w:sz w:val="20"/>
      <w:lang w:eastAsia="zxx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58:30Z</dcterms:created>
  <dc:creator/>
  <dc:description/>
  <dc:language>en-US</dc:language>
  <cp:lastModifiedBy/>
  <dcterms:modified xsi:type="dcterms:W3CDTF">2018-03-02T13:30:27Z</dcterms:modified>
  <cp:revision>24</cp:revision>
  <dc:subject/>
  <dc:title/>
</cp:coreProperties>
</file>